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пожертвования имущества</w:t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ab/>
        <w:tab/>
        <w:tab/>
        <w:tab/>
        <w:tab/>
        <w:t xml:space="preserve">     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Место составления договора)</w:t>
        <w:tab/>
        <w:tab/>
        <w:tab/>
        <w:tab/>
        <w:tab/>
        <w:tab/>
        <w:tab/>
        <w:tab/>
        <w:tab/>
        <w:t xml:space="preserve">    (Дата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, именуемое в дальнейшем "Благополучатель",</w:t>
      </w:r>
    </w:p>
    <w:p>
      <w:pPr>
        <w:pStyle w:val="Normal"/>
        <w:widowControl w:val="false"/>
        <w:autoSpaceDE w:val="false"/>
        <w:spacing w:lineRule="auto" w:line="36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, действующего на основании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, Ф.И.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ководителя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а, с одной стороны, и _______________________________________________, именуемое в 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, Ф.И.О. физического лица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м "Благотворитель", с другой стороны, заключили настоящий договор о нижеследующе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лаготворитель безвозмездно передает, а Благополучатель принимает не позднее "____" ________________ 20___ г. в качестве пожертвования принадлежащее Благотворителю на праве собственности имущество для _______________________________________________________.</w:t>
      </w:r>
    </w:p>
    <w:p>
      <w:pPr>
        <w:pStyle w:val="Normal"/>
        <w:widowControl w:val="false"/>
        <w:autoSpaceDE w:val="false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цель использования имущества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имущества: 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имущества: _________________________________________________________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занное имущество принадлежит Благотворителю на основании ______________________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оимость передаваемого имущества в качестве пожертвования составляет ___________ руб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дача имущества оформляется путем подписания акта приема-передачи согласно приложению, которое является частью договора. Имущество считается переданным с момента подписания указанного акта и его фактической передач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жертвованное имущество может быть использовано Благополучателем только в соответствии с п. 1 настоящего договор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Если использование пожертвованного имущества в соответствии с указанным Благотворителем назначением или изменение этого назначения становится вследствие изменившихся обстоятельств невозможным, оно может быть использовано по другому назначению лишь с согласия Благотворител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ользование пожертвованного имущества не в соответствии с указанным Благотворителем в п. 1 настоящего договора назначением или изменение этого назначения с нарушением правил, предусмотренных п. 6 настоящего договора, дает право Благотворителю требовать отмены пожертвова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мущество, указанное в п.1 настоящего договора, никому не продано, не заложено, в споре и под запрещением (арестом) не состои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лагополучатель обязуется обеспечить доступ Благотворителю для проверки целевого использования пожертвованного имуществ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сходы по оформлению настоящего договора уплачивает ____________________________,</w:t>
      </w:r>
    </w:p>
    <w:p>
      <w:pPr>
        <w:pStyle w:val="Normal"/>
        <w:widowControl w:val="false"/>
        <w:autoSpaceDE w:val="false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того, кто уплачивает расходу по оформлению договора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чуждение имущества требует государственной регистрации или нотариального удостовер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стоящий договор вступает в силу с момента заключения или с момента государственной регистрации (нотариального удостоверения) и заканчивается после выполнения принятых на себя обязательств сторонами в соответствии с условиями договор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стоящий договор составлен в двух экземплярах: по одному для каждой из сторо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Адреса, реквизиты и подписи сторон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622" w:type="dxa"/>
        <w:jc w:val="left"/>
        <w:tblInd w:w="32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29"/>
        <w:gridCol w:w="3593"/>
      </w:tblGrid>
      <w:tr>
        <w:trPr>
          <w:trHeight w:val="3002" w:hRule="atLeast"/>
        </w:trPr>
        <w:tc>
          <w:tcPr>
            <w:tcW w:w="3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получател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: 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творител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: 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52:00Z</dcterms:created>
  <dc:creator>nsinelnikova</dc:creator>
  <dc:description/>
  <dc:language>en-US</dc:language>
  <cp:lastModifiedBy>User</cp:lastModifiedBy>
  <dcterms:modified xsi:type="dcterms:W3CDTF">2023-12-08T12:52:00Z</dcterms:modified>
  <cp:revision>2</cp:revision>
  <dc:subject/>
  <dc:title/>
</cp:coreProperties>
</file>